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 xml:space="preserve">    Al Signor Sindac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el Comune di</w:t>
      </w:r>
      <w:r>
        <w:rPr>
          <w:sz w:val="28"/>
          <w:szCs w:val="28"/>
        </w:rPr>
        <w:t xml:space="preserve"> TORRE PELLICE (TO)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l___sottoscritt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_ a________________________________________________ il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residente in questo Comune in Via 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rofessione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 E-mail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serit___ nell'Albo delle persone idonee all'ufficio di Presidente di seggio elettor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 sensi dell'art. 46 del D.P.R. n. 445 del 28 dicembre 2000, di essere in possesso del titolo di studio di __________________________________________________________________________, conseguito presso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RRE PELLICE , lì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61"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63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63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63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Allegare la fotocopia di un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right"/>
      <w:outlineLvl w:val="2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284" w:hanging="284"/>
      <w:jc w:val="both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Comune di Porto Mantovano</dc:creator>
  <dc:description/>
  <cp:keywords/>
  <dc:language>en-US</dc:language>
  <cp:lastModifiedBy>Luca Scarafia</cp:lastModifiedBy>
  <dcterms:modified xsi:type="dcterms:W3CDTF">2024-10-07T13:02:00Z</dcterms:modified>
  <cp:revision>3</cp:revision>
  <dc:subject/>
  <dc:title>ALL'UFFICIALE DI ANAGRAFE DEL COMUNE DI PORTO MANTOVANO</dc:title>
</cp:coreProperties>
</file>