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LEGATO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MANDA DI ADE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240" w:after="240"/>
        <w:ind w:right="-1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Il/la sottoscritto/a ________________________________ nato/a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di poter aderire al Consorzio Forestale tra le proprietà pubbliche e private nei comuni di </w:t>
      </w:r>
      <w:r>
        <w:rPr>
          <w:rFonts w:eastAsia="Calibri" w:cs="Century Gothic" w:ascii="Century Gothic" w:hAnsi="Century Gothic"/>
          <w:color w:val="000000"/>
          <w:spacing w:val="-1"/>
          <w:sz w:val="20"/>
          <w:szCs w:val="20"/>
        </w:rPr>
        <w:t>Angrogna, Bibiana, Bobbio Pellice, Bricherasio, Luserna San Giovanni, Lusernetta, Prarostino, Roletto, Rorà, San Pietro Val Lemina, San Secondo di Pinerolo, Torre Pellice, Villar Pellice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 con i terreni di sua proprietà o di cui è rappresentante, come nel seguito indicati,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consapevole della responsabilità penale prevista dall’art. 76 del D.P.R. 445/2000 per le ipotesi di falsità in atti e dichiarazioni mendaci ivi indicate,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946"/>
        <w:gridCol w:w="2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i essere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prietario/legale rappresentan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ell’immobile/degli immobili censito/i nel Comune d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zione - N° Foglio - N° Particel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er un totale di ettari/mq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ind w:right="-1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Nel caso di comproprietà il modulo deve essere compilato e firmato da tutti i comproprietari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Si autorizza il trattamento dei dati personali, ai sensi del </w:t>
      </w:r>
      <w:r>
        <w:rPr>
          <w:rFonts w:cs="Century Gothic" w:ascii="Century Gothic" w:hAnsi="Century Gothic"/>
          <w:sz w:val="20"/>
        </w:rPr>
        <w:t>Regolamento UE 2016/679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>,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Century Gothic" w:hAnsi="Century Gothic" w:eastAsia="Arial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_______________________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7:00Z</dcterms:created>
  <dc:creator>andrea ig</dc:creator>
  <dc:description/>
  <cp:keywords/>
  <dc:language>en-US</dc:language>
  <cp:lastModifiedBy>Rinalda Benech</cp:lastModifiedBy>
  <cp:lastPrinted>2023-06-19T11:31:00Z</cp:lastPrinted>
  <dcterms:modified xsi:type="dcterms:W3CDTF">2025-05-19T13:27:00Z</dcterms:modified>
  <cp:revision>2</cp:revision>
  <dc:subject/>
  <dc:title/>
</cp:coreProperties>
</file>